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厦门自贸片区人才激励政策</w:t>
      </w:r>
      <w:r>
        <w:rPr>
          <w:rFonts w:eastAsia="黑体;SimHei" w:cs="黑体;SimHei" w:ascii="黑体;SimHei" w:hAnsi="黑体;SimHei"/>
          <w:b/>
          <w:sz w:val="40"/>
          <w:szCs w:val="40"/>
        </w:rPr>
        <w:t>202</w:t>
      </w:r>
      <w:r>
        <w:rPr>
          <w:rFonts w:eastAsia="黑体;SimHei" w:cs="黑体;SimHei" w:ascii="黑体;SimHei" w:hAnsi="黑体;SimHei"/>
          <w:b/>
          <w:sz w:val="40"/>
          <w:szCs w:val="40"/>
        </w:rPr>
        <w:t>3</w:t>
      </w:r>
      <w:r>
        <w:rPr>
          <w:rFonts w:ascii="黑体;SimHei" w:hAnsi="黑体;SimHei" w:cs="黑体;SimHei" w:eastAsia="黑体;SimHei"/>
          <w:b/>
          <w:sz w:val="40"/>
          <w:szCs w:val="40"/>
        </w:rPr>
        <w:t>年第一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拟兑现对象汇总表</w:t>
      </w:r>
    </w:p>
    <w:p>
      <w:pPr>
        <w:pStyle w:val="Normal"/>
        <w:ind w:firstLine="803"/>
        <w:jc w:val="center"/>
        <w:rPr>
          <w:rFonts w:ascii="宋体;SimSun" w:hAnsi="宋体;SimSun" w:eastAsia="黑体;SimHei" w:cs="宋体;SimSun"/>
          <w:b/>
          <w:b/>
          <w:color w:val="000000"/>
          <w:sz w:val="40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40"/>
          <w:szCs w:val="36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一、拟兑现厦门自贸片区企业引进重点产业急需紧缺人才奖励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1</w:t>
      </w:r>
      <w:r>
        <w:rPr/>
        <w:t>家企业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235"/>
        <w:gridCol w:w="218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企业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2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自娱自乐文化传媒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黄锦弈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二、拟兑现厦门自贸片区企业新引进应届毕业生临时租房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91</w:t>
      </w:r>
      <w:r>
        <w:rPr/>
        <w:t>人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27"/>
        <w:gridCol w:w="4455"/>
        <w:gridCol w:w="2086"/>
      </w:tblGrid>
      <w:tr>
        <w:trPr>
          <w:trHeight w:val="3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额（元）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永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贝莱胜电子（厦门）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一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媛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电子口岸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雅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自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轩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建设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彤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锴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婉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可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清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正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泽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培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集装箱码头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正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龙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滢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宗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资产管理运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融资担保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文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玉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江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金象控股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丽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智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爱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智运供应链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歆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港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厚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东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志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速传供应链发展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一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舜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菲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娜仁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敏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三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为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祺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秋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易联多式联运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景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外代报关行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学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铃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尤梓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自娱自乐文化传媒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冰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钰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铝晟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雨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瀚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润梓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书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雅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西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佳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宏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宇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懿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恬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桂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宇芬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园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物流集团有限责任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凯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舒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锋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怡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胜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丽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凌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郭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港务贸易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金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王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琪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矿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伊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集团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青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象屿股份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三、拟兑现厦门自贸片区高层次人才临时租房补贴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人）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21"/>
        <w:gridCol w:w="1994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企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人才姓名</w:t>
            </w:r>
          </w:p>
        </w:tc>
      </w:tr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集装箱码头集团有限公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冯鸿昌</w:t>
            </w:r>
          </w:p>
        </w:tc>
      </w:tr>
      <w:tr>
        <w:trPr>
          <w:trHeight w:val="73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>
                <w:trHeight w:val="280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bidi="ar"/>
                    </w:rPr>
                    <w:t>厦门农商金融控股集团有限公司</w:t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伟胜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卓小龙</w:t>
            </w:r>
          </w:p>
        </w:tc>
      </w:tr>
      <w:tr>
        <w:trPr>
          <w:trHeight w:val="7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28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28"/>
                <w:lang w:bidi="ar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林闽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b/>
          <w:color w:val="000000"/>
          <w:sz w:val="32"/>
          <w:szCs w:val="28"/>
        </w:rPr>
        <w:t>四、拟兑现厦门自贸片区市级及以上创业孵化示范基地配套奖励申请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2</w:t>
      </w:r>
      <w:r>
        <w:rPr/>
        <w:t>家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65"/>
        <w:gridCol w:w="1417"/>
        <w:gridCol w:w="160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申领机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获得认定情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补贴金额（万元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象屿商业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市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厦门象屿自贸区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国家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 w:cs="仿宋"/>
          <w:b/>
          <w:b/>
          <w:color w:val="00000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五、拟兑现厦门自贸片区市级及以上创业孵化示范基地企业入驻奖励（</w:t>
      </w:r>
      <w:r>
        <w:rPr>
          <w:rFonts w:eastAsia="仿宋" w:cs="仿宋" w:ascii="仿宋" w:hAnsi="仿宋"/>
          <w:b/>
          <w:color w:val="000000"/>
          <w:sz w:val="32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家）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60"/>
        <w:gridCol w:w="1985"/>
        <w:gridCol w:w="1950"/>
      </w:tblGrid>
      <w:tr>
        <w:trPr>
          <w:trHeight w:val="8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入驻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入驻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28"/>
              </w:rPr>
              <w:t>奖励金额（万元）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多芈管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超麦网络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19.8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易树（厦门）企业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11.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启明星创跨境电商综合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6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宁毅国际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1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鲸骑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5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精远达供应链管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6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市亿丰电商咨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11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友仓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10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慧达控股（厦门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12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威道尔汽配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9.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福建微普惠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3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联羽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2.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联淮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11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市索一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8.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跨境珮（厦门）网络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7.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鸿万兴供应链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3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国汇百通供应链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4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广木国际物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2.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吉海运通（厦门）国际货运代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1.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鑫吉航（厦门）国际货运代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7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量力石化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12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御成物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10.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贡合进出口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2.3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育鹏矿业进出口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6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顺欣恒晟科技服务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3.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波粒波粒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19.1.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象屿鑫城开发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0.5.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厦门芭赫利国际货运代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1.8.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28"/>
              </w:rPr>
              <w:t>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万运恒通（厦门）货运代理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22.3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0:00Z</dcterms:created>
  <dc:creator>王斯</dc:creator>
  <dc:description/>
  <cp:keywords/>
  <dc:language>en-US</dc:language>
  <cp:lastModifiedBy>米</cp:lastModifiedBy>
  <dcterms:modified xsi:type="dcterms:W3CDTF">2023-08-31T07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754C8F7444DF88B9761025778A62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