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厦门自贸片区人才激励政策</w:t>
      </w:r>
      <w:r>
        <w:rPr>
          <w:rFonts w:eastAsia="黑体;SimHei" w:cs="黑体;SimHei" w:ascii="黑体;SimHei" w:hAnsi="黑体;SimHei"/>
          <w:b/>
          <w:sz w:val="40"/>
          <w:szCs w:val="40"/>
        </w:rPr>
        <w:t>202</w:t>
      </w:r>
      <w:r>
        <w:rPr>
          <w:rFonts w:eastAsia="黑体;SimHei" w:cs="黑体;SimHei" w:ascii="黑体;SimHei" w:hAnsi="黑体;SimHei"/>
          <w:b/>
          <w:sz w:val="40"/>
          <w:szCs w:val="40"/>
        </w:rPr>
        <w:t>3</w:t>
      </w:r>
      <w:r>
        <w:rPr>
          <w:rFonts w:ascii="黑体;SimHei" w:hAnsi="黑体;SimHei" w:cs="黑体;SimHei" w:eastAsia="黑体;SimHei"/>
          <w:b/>
          <w:sz w:val="40"/>
          <w:szCs w:val="40"/>
        </w:rPr>
        <w:t>年第二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拟兑现对象汇总表</w:t>
      </w:r>
    </w:p>
    <w:p>
      <w:pPr>
        <w:pStyle w:val="Normal"/>
        <w:ind w:firstLine="803"/>
        <w:jc w:val="center"/>
        <w:rPr>
          <w:rFonts w:ascii="宋体;SimSun" w:hAnsi="宋体;SimSun" w:eastAsia="黑体;SimHei" w:cs="宋体;SimSun"/>
          <w:b/>
          <w:b/>
          <w:color w:val="000000"/>
          <w:sz w:val="40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40"/>
          <w:szCs w:val="36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一、拟兑现厦门自贸片区高层次人才临时租房补贴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28"/>
        </w:rPr>
        <w:t>人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35"/>
        <w:gridCol w:w="2180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集装箱码头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冯鸿昌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b/>
          <w:color w:val="000000"/>
          <w:sz w:val="32"/>
          <w:szCs w:val="28"/>
        </w:rPr>
        <w:t>二、拟兑现厦门自贸片区企业新引进应届毕业生临时租房补贴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74</w:t>
      </w:r>
      <w:r>
        <w:rPr/>
        <w:t>人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7"/>
        <w:gridCol w:w="4455"/>
        <w:gridCol w:w="2086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金额（元）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子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盛商业保理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培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泽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婉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正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锴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可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永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莱胜电子（厦门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晨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兴融供应链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兴融供应链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子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兴融供应链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大物产（厦门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鑫成供应链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娱自乐文化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学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娱自乐文化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自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雅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轩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一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兴大进出口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宝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兴大进出口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电子口岸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一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电子口岸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港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歆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东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祺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舜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一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菲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娜仁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三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敏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为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兴大进出口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融资担保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滢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资产管理运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正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资产管理运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玉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文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爱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智运供应链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丽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智运供应链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凌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郭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金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王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琪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伊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润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恬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佳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园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雨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鑫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桂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宏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" w:hAnsi="仿宋" w:cs="仿宋" w:eastAsia="仿宋"/>
          <w:b/>
          <w:color w:val="000000"/>
          <w:sz w:val="32"/>
          <w:szCs w:val="28"/>
        </w:rPr>
        <w:t>三、拟兑现厦门自贸片区市级以上引才计划人才体检及疗养补贴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1</w:t>
      </w:r>
      <w:r>
        <w:rPr/>
        <w:t>人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21"/>
        <w:gridCol w:w="1994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补贴金额（元）</w:t>
            </w:r>
          </w:p>
        </w:tc>
      </w:tr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徐智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000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" w:hAnsi="仿宋" w:cs="仿宋" w:eastAsia="仿宋"/>
          <w:b/>
          <w:color w:val="000000"/>
          <w:sz w:val="32"/>
          <w:szCs w:val="28"/>
        </w:rPr>
        <w:t>四、拟兑现厦门自贸片区市级及以上创业孵化示范基地配套奖励申请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1</w:t>
      </w:r>
      <w:r>
        <w:rPr/>
        <w:t>家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5"/>
        <w:gridCol w:w="1417"/>
        <w:gridCol w:w="160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申领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获得认定情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补贴金额（万元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科湖集成电路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国家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35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0:00Z</dcterms:created>
  <dc:creator>王斯</dc:creator>
  <dc:description/>
  <cp:keywords/>
  <dc:language>en-US</dc:language>
  <cp:lastModifiedBy>米</cp:lastModifiedBy>
  <cp:lastPrinted>2023-10-27T11:24:00Z</cp:lastPrinted>
  <dcterms:modified xsi:type="dcterms:W3CDTF">2023-12-13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754C8F7444DF88B9761025778A6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