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Normal"/>
        <w:widowControl/>
        <w:jc w:val="center"/>
        <w:textAlignment w:val="center"/>
        <w:rPr>
          <w:rFonts w:ascii="宋体" w:hAnsi="宋体" w:cs="宋体"/>
          <w:b/>
          <w:b/>
          <w:color w:val="000000"/>
          <w:sz w:val="40"/>
          <w:szCs w:val="36"/>
        </w:rPr>
      </w:pPr>
      <w:r>
        <w:rPr>
          <w:rFonts w:ascii="宋体" w:hAnsi="宋体" w:cs="宋体"/>
          <w:b/>
          <w:color w:val="000000"/>
          <w:sz w:val="40"/>
          <w:szCs w:val="36"/>
        </w:rPr>
        <w:t>厦门自贸片区新引进人才生活补贴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0"/>
          <w:szCs w:val="36"/>
        </w:rPr>
      </w:pPr>
      <w:r>
        <w:rPr>
          <w:rFonts w:ascii="宋体" w:hAnsi="宋体" w:cs="宋体"/>
          <w:b/>
          <w:color w:val="000000"/>
          <w:sz w:val="40"/>
          <w:szCs w:val="36"/>
        </w:rPr>
        <w:t>拟发放人员名单（第</w:t>
      </w:r>
      <w:r>
        <w:rPr>
          <w:rFonts w:cs="宋体" w:ascii="宋体" w:hAnsi="宋体"/>
          <w:b/>
          <w:color w:val="000000"/>
          <w:sz w:val="40"/>
          <w:szCs w:val="36"/>
          <w:lang w:val="en-US" w:eastAsia="zh-CN"/>
        </w:rPr>
        <w:t>44</w:t>
      </w:r>
      <w:r>
        <w:rPr>
          <w:rFonts w:ascii="宋体" w:hAnsi="宋体" w:cs="宋体"/>
          <w:b/>
          <w:color w:val="000000"/>
          <w:sz w:val="40"/>
          <w:szCs w:val="36"/>
        </w:rPr>
        <w:t>期）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0"/>
          <w:szCs w:val="36"/>
        </w:rPr>
      </w:pPr>
      <w:r>
        <w:rPr>
          <w:rFonts w:cs="宋体" w:ascii="宋体" w:hAnsi="宋体"/>
          <w:b/>
          <w:color w:val="000000"/>
          <w:sz w:val="40"/>
          <w:szCs w:val="36"/>
        </w:rPr>
      </w:r>
    </w:p>
    <w:tbl>
      <w:tblPr>
        <w:tblW w:w="102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840"/>
        <w:gridCol w:w="690"/>
        <w:gridCol w:w="885"/>
        <w:gridCol w:w="1260"/>
        <w:gridCol w:w="1470"/>
        <w:gridCol w:w="1260"/>
        <w:gridCol w:w="810"/>
        <w:gridCol w:w="2535"/>
      </w:tblGrid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  <w:lang w:bidi="ar"/>
              </w:rPr>
              <w:t>户口所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  <w:lang w:bidi="ar"/>
              </w:rPr>
              <w:t>学历学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  <w:lang w:bidi="ar"/>
              </w:rPr>
              <w:t>引进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  <w:lang w:bidi="ar"/>
              </w:rPr>
              <w:t>人事关系入厦时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  <w:lang w:bidi="ar"/>
              </w:rPr>
              <w:t>引进时年龄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  <w:lang w:bidi="ar"/>
              </w:rPr>
              <w:t>工作单位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智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华展国际物流有限公司厦门分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贝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8-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东方航空股份有限公司厦门分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泓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1-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因动力体育文化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佳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1-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东方航空股份有限公司厦门分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佳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1-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天人才（厦门）科技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宇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留学人员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1-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象屿集团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9-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东方航空股份有限公司厦门分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裕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9-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东方航空股份有限公司厦门分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君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留学人员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0-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象屿新能源有限责任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毅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留学人员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0-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万翔物流投资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熙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0-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漂洋贸易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留学人员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1-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象屿集团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楚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1-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象屿集团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新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1-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象屿集团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小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8-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航天信息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乾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留学人员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2-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震旦国影视工作室（个人独资）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亚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9-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象盛镍业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小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留学人员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9-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科技产业化集团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乐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0-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海臻汇水产产销专业合作社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0-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象屿速传供应链发展股份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0-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莱胜电子（厦门）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岳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1-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华展国际物流有限公司厦门分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汇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1-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铭控仪表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8-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象屿地产集团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一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1-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柏域斯浩航跨境物流有限公司厦门分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婷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9-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物流协会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禹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0-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贸报关（厦门）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玢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1-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外代航空货运代理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0-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致永国际物流（厦门）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辰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0-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象屿新能源有限责任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樟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0-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迈凯科机电设备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雯静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0-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建审工程项目管理咨询有限公司厦门分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萱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9-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和新供应链管理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朝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8-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和新供应链管理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丽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0-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谊德国际贸易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基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9-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象盛镍业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天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9-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象盛镍业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文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9-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象盛镍业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子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0-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东方航空股份有限公司厦门分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港务建设集团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欣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7-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港务建设集团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路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留学人员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0-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量芯智创（厦门）电子有限公司</w:t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sectPr>
      <w:type w:val="nextPage"/>
      <w:pgSz w:w="11906" w:h="16838"/>
      <w:pgMar w:left="1800" w:right="1800" w:gutter="0" w:header="0" w:top="1157" w:footer="0" w:bottom="7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赤、脚菇凉</cp:lastModifiedBy>
  <dcterms:modified xsi:type="dcterms:W3CDTF">2024-02-07T02:32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34CEC8BE614156895C19CBED805257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