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ind w:right="-99" w:hanging="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厦门自贸片区</w:t>
      </w:r>
      <w:r>
        <w:rPr>
          <w:rFonts w:ascii="黑体" w:hAnsi="黑体" w:cs="黑体" w:eastAsia="黑体"/>
          <w:sz w:val="36"/>
          <w:szCs w:val="36"/>
          <w:lang w:eastAsia="zh-CN"/>
        </w:rPr>
        <w:t>关于进一步促进</w:t>
      </w:r>
    </w:p>
    <w:p>
      <w:pPr>
        <w:pStyle w:val="Normal"/>
        <w:ind w:right="-99" w:hanging="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台湾青年创业就业的若干措施</w:t>
      </w:r>
      <w:r>
        <w:rPr>
          <w:rFonts w:ascii="黑体" w:hAnsi="黑体" w:cs="黑体" w:eastAsia="黑体"/>
          <w:kern w:val="0"/>
          <w:sz w:val="36"/>
          <w:szCs w:val="36"/>
        </w:rPr>
        <w:t>资金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40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4"/>
        <w:gridCol w:w="435"/>
        <w:gridCol w:w="1843"/>
        <w:gridCol w:w="1134"/>
        <w:gridCol w:w="1383"/>
        <w:gridCol w:w="2353"/>
      </w:tblGrid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统一社会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成立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年  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工商注册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注册资本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实际经营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开户银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公司银行账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经办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申请奖励（补助）事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申请金额（万元）</w:t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val="en-US" w:eastAsia="zh-CN"/>
              </w:rPr>
              <w:t>创业启动资金奖励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台资实际到资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创业场所补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居住用房租金补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市场拓展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个税差额补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val="en-US" w:eastAsia="zh-CN"/>
              </w:rPr>
              <w:t>创业大赛活动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val="en-US" w:eastAsia="zh-CN"/>
              </w:rPr>
              <w:t>台青创业基地品牌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申请项目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合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大写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申请理由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奖励（补助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金额计算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法定代表人（签字）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申请单位（盖章）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年  月  日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  <w:lang w:eastAsia="zh-CN"/>
              </w:rPr>
              <w:t>初审单位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经办人：      单位负责人：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单位盖章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年  月  日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>复核单位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经办人：    单位负责人：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单位盖章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  <w:t xml:space="preserve">年  月  日          </w:t>
            </w:r>
          </w:p>
        </w:tc>
      </w:tr>
    </w:tbl>
    <w:p>
      <w:pPr>
        <w:pStyle w:val="Normal"/>
        <w:spacing w:lineRule="exact" w:line="590"/>
        <w:ind w:right="-341" w:hanging="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highlight w:val="none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  <w:highlight w:val="none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自贸片区台湾居民个人所得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差额补贴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85"/>
        <w:gridCol w:w="2029"/>
        <w:gridCol w:w="2607"/>
      </w:tblGrid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及编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企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   年  月  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</w:t>
            </w: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(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经营</w:t>
            </w: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)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纳税所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企业盖章）</w:t>
            </w:r>
          </w:p>
        </w:tc>
      </w:tr>
      <w:tr>
        <w:trPr>
          <w:trHeight w:val="27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单位盖章）</w:t>
            </w:r>
          </w:p>
        </w:tc>
      </w:tr>
      <w:tr>
        <w:trPr>
          <w:trHeight w:val="22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部门盖章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所有申报材料合法、真实、完整、有效，对申报材料及其附属材料的真实性和完整性承担法律责任。不存在重复申报同类财政扶持资金情况。不属于失信被执行人、联合惩戒、重大税收违法对象。三年内未受过行政处罚、行业处罚。如若违反以上承诺，自愿放弃项目申报，退还所获资金，并承担由此造成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新核算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自贸片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居住（或台胞）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台湾居民个人所得税差额补贴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存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体疑问（如有可填）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恳请重新核算差额补贴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/>
                        <w:sz w:val="32"/>
                        <w:szCs w:val="32"/>
                      </w:rPr>
                    </w:pPr>
                    <w:r>
                      <w:rPr>
                        <w:rFonts w:eastAsia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xmadmin</dc:creator>
  <dc:description/>
  <dc:language>en-US</dc:language>
  <cp:lastModifiedBy>和道一字</cp:lastModifiedBy>
  <cp:lastPrinted>2024-03-07T23:34:00Z</cp:lastPrinted>
  <dcterms:modified xsi:type="dcterms:W3CDTF">2024-03-08T05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D58D738B4EEF89D78EA65FCD8785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