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厦门自贸片区新引进人才生活补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拟发放人员名单（第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45</w:t>
      </w:r>
      <w:r>
        <w:rPr>
          <w:rFonts w:ascii="宋体" w:hAnsi="宋体" w:cs="宋体"/>
          <w:b/>
          <w:color w:val="000000"/>
          <w:sz w:val="40"/>
          <w:szCs w:val="36"/>
        </w:rPr>
        <w:t>期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36"/>
        </w:rPr>
      </w:pPr>
      <w:r>
        <w:rPr>
          <w:rFonts w:cs="宋体" w:ascii="宋体" w:hAnsi="宋体"/>
          <w:b/>
          <w:color w:val="000000"/>
          <w:sz w:val="40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40"/>
        <w:gridCol w:w="690"/>
        <w:gridCol w:w="885"/>
        <w:gridCol w:w="1260"/>
        <w:gridCol w:w="1470"/>
        <w:gridCol w:w="1260"/>
        <w:gridCol w:w="810"/>
        <w:gridCol w:w="2535"/>
      </w:tblGrid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人事关系入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引进时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和新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浩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益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望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炫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汇英国际货运代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淇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欣维发信息服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中旅华贸国际物流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若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中旅华贸国际物流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务建设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浩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东远供应链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怡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莱胜电子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嘉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傲农（厦门）国际贸易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诚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速传供应链发展股份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客软创（厦门）信息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翰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泰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草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文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鹭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兆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良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璐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源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集装箱码头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轩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盼梦体育文化传媒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云程智慧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云程智慧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倩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泛海联国际综合物流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环季供应链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一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务建设集团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婉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翔物流管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语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人才（厦门）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宇信金刚石工具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雅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欣鸿杰国际货运代理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联拓信息技术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卓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晖能源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承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小二机器人科技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7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鼎芯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斯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1-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四德电子商务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炫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8-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9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赤、脚菇凉</cp:lastModifiedBy>
  <dcterms:modified xsi:type="dcterms:W3CDTF">2024-03-13T02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CEC8BE614156895C19CBED80525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