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厦门自贸片区人才激励政策</w:t>
      </w:r>
      <w:r>
        <w:rPr>
          <w:rFonts w:eastAsia="黑体" w:cs="黑体" w:ascii="黑体" w:hAnsi="黑体"/>
          <w:b/>
          <w:sz w:val="40"/>
          <w:szCs w:val="40"/>
        </w:rPr>
        <w:t>202</w:t>
      </w:r>
      <w:r>
        <w:rPr>
          <w:rFonts w:eastAsia="黑体" w:cs="黑体" w:ascii="黑体" w:hAnsi="黑体"/>
          <w:b/>
          <w:sz w:val="40"/>
          <w:szCs w:val="40"/>
          <w:lang w:val="en-US" w:eastAsia="zh-CN"/>
        </w:rPr>
        <w:t>4</w:t>
      </w:r>
      <w:r>
        <w:rPr>
          <w:rFonts w:ascii="黑体" w:hAnsi="黑体" w:cs="黑体" w:eastAsia="黑体"/>
          <w:b/>
          <w:sz w:val="40"/>
          <w:szCs w:val="40"/>
        </w:rPr>
        <w:t>年第一批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拟兑现对象汇总表</w:t>
      </w:r>
    </w:p>
    <w:p>
      <w:pPr>
        <w:pStyle w:val="Normal"/>
        <w:ind w:firstLine="803"/>
        <w:jc w:val="center"/>
        <w:rPr>
          <w:rFonts w:ascii="宋体" w:hAnsi="宋体" w:eastAsia="黑体" w:cs="宋体"/>
          <w:b/>
          <w:b/>
          <w:color w:val="000000"/>
          <w:sz w:val="40"/>
          <w:szCs w:val="36"/>
        </w:rPr>
      </w:pPr>
      <w:r>
        <w:rPr>
          <w:rFonts w:eastAsia="黑体" w:cs="宋体" w:ascii="宋体" w:hAnsi="宋体"/>
          <w:b/>
          <w:color w:val="000000"/>
          <w:sz w:val="40"/>
          <w:szCs w:val="36"/>
        </w:rPr>
      </w:r>
    </w:p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一、拟兑现厦门自贸片区企业引进重点产业急需紧缺人才奖励</w:t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686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企业名称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量芯智创（厦门）电子有限公司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厦门集装箱码头集团有限公司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二、拟兑现厦门自贸片区企业新引进应届毕业生临时租房补贴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27"/>
        <w:gridCol w:w="4455"/>
        <w:gridCol w:w="2086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贴金额（元）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志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口开发建设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源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泰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一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务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治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喜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倪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竞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炘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棚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艺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清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兴宝发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艾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兴宝发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兴宝发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琳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化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化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化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化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大物产（厦门）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锦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大物产（厦门）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丹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冰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思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一伍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诗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政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潘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鸿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仙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道物流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靖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琦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庭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千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可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鹏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永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莱胜电子（厦门）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冰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铝晟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务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务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自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务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祺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子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盛商业保理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可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培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泽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婉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锴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正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正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资产管理运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融资担保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琪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金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雅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佳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恬恬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宏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伊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舜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为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敏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港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歆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三、拟兑现厦门自贸片区高层次人才临时租房补贴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421"/>
        <w:gridCol w:w="1994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企业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人才姓名</w:t>
            </w:r>
          </w:p>
        </w:tc>
      </w:tr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厦门集装箱码头集团有限公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冯鸿昌</w:t>
            </w:r>
          </w:p>
        </w:tc>
      </w:tr>
      <w:tr>
        <w:trPr>
          <w:trHeight w:val="73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</w:tblGrid>
            <w:tr>
              <w:trPr>
                <w:trHeight w:val="2119" w:hRule="atLeast"/>
              </w:trPr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bidi="ar"/>
                    </w:rPr>
                    <w:t>厦门农商金融控股集团有限公司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伟胜</w:t>
            </w:r>
          </w:p>
        </w:tc>
      </w:tr>
      <w:tr>
        <w:trPr>
          <w:trHeight w:val="7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卓小龙</w:t>
            </w:r>
          </w:p>
        </w:tc>
      </w:tr>
      <w:tr>
        <w:trPr>
          <w:trHeight w:val="7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28"/>
                <w:lang w:bidi="ar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林闽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企业引进培育顶尖及高层次人才奖励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706"/>
        <w:gridCol w:w="1709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人才姓名</w:t>
            </w:r>
          </w:p>
        </w:tc>
      </w:tr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厦门亿芯源半导体科技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吴阳吉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五、企业引进培育高级职称专业技术人才及高技能人才奖励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660"/>
        <w:gridCol w:w="1950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人才姓名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鼎芯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鄢春艳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港务运输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汪建平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港务运输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陈建平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郭凌毅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陈东海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高博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陈江毅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朱宗华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陈晓龙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陈泽闽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龚富忠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陈铭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林喜春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张金锋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林时凉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范国富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黄军民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林景权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赛雄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周云辉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白伟灿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集装箱码头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郑王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0:00Z</dcterms:created>
  <dc:creator>王斯</dc:creator>
  <dc:description/>
  <dc:language>en-US</dc:language>
  <cp:lastModifiedBy>xsr</cp:lastModifiedBy>
  <dcterms:modified xsi:type="dcterms:W3CDTF">2024-06-28T07:44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754C8F7444DF88B9761025778A6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