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龙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信强机电工程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俞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晶尊微电子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启润零碳数字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靖淳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渔鱼医疗信息科技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4-09-12T06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