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53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技产业化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万得隆供应链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盈信信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车与家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鑫侨益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万生物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明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速莱美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巨运隆起重装卸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维控智能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玥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嘉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泊雅舟航文化传播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漂洋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宇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盛镍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游网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安企天下财务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蔚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外代报关行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乐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大物产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周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方万里原石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紫坝天魁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贸宝达润实业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馨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方万里原石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东方万里原石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博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仁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口开发建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跨境电商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工程咨询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鑫成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大物产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铝晟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阿福来了信息技术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浩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胜海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凯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湖科技园区发展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致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樾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鑫成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雨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鑫成供应链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大物产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资产管理运营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依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昊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盈信信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泽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富利（厦门）有限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4-11-12T05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