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5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学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昂亿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珈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聚力企业服务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徐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科曼智能装备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可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自贸投资发展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玮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工程咨询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宇信金刚石工具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宇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融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农产品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子口岸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昂亿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烽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港联捷物流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世纪冬阳文化传播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行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奥佳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夏泽商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创业投资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离浦文化传媒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融租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昂亿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子口岸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亚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舟航空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纳慈企业管理咨询合伙企业（有限合伙）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滕辉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雨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为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俊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达通商汽车销售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宠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芃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维发信息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弘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英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英国际货运代理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5-01-13T05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hMDdlM2YxNmYyMjIwZTY2NjA0Y2JiZTZjNTZmYzgiLCJ1c2VySWQiOiI0NDQzMDEyOTkifQ==</vt:lpwstr>
  </property>
  <property fmtid="{D5CDD505-2E9C-101B-9397-08002B2CF9AE}" pid="5" name="commondata">
    <vt:lpwstr>commondata</vt:lpwstr>
  </property>
</Properties>
</file>