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59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广天（厦门）建筑设计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昇（福建）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力企业服务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充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氏国际货运代理（上海）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鑫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奇佑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蓝天兴业商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玛俐（厦门）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垂源生物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鸿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睿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泓佑地勤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柳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谦工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厚锂新能源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昭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百应融资租赁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陶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翔网络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婧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家的味道餐饮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运沃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吉加嘉家居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博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点医点医药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聚盟供应链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物流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婧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博达捷运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人才（厦门）科技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05-13T02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