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bookmarkStart w:id="0" w:name="OLE_LINK14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中国（福建）自由贸易试验区厦门片区管理委员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/>
        </w:rPr>
        <w:t>下属二类事业单位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厦门象屿保税区招商服务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</w:r>
      <w:bookmarkStart w:id="1" w:name="OLE_LINK14"/>
      <w:bookmarkStart w:id="2" w:name="OLE_LINK14"/>
      <w:bookmarkEnd w:id="2"/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工作需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属二类事业单位厦门象屿保税区招商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拟面向社会公开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人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有关招聘事项通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岗位及人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事对外宣传联络员岗位和招商工作人员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详见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属二类事业单位厦门象屿保税区招商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信息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）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中华人民共和国宪法、法律、法规，无违法犯罪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行端正，有责任感，能吃苦耐劳，愿意履行聘用人员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体健康，具有正常履行岗位职责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招聘岗位所需的其他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u w:val="none"/>
        </w:rPr>
        <w:t>（二）岗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岗位资格条件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三）下列情形人员不得报名参加本次招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役军人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院校全日制在读的非应届毕业生（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后才学业期满的全日制普通教育学生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因犯罪受过或正在接受刑事处罚的人员；曾被开除公职的人员；涉嫌违法犯罪正在接受司法调查尚未做出结论的人员；尚未解除党纪、政纪处分或正在接受纪律审查的人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用后即构成应回避关系的人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法规规章规定不得聘用的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发布招聘信息及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名有关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发布招聘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招聘信息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http://ftz.xm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厦门考试测评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s://www.kscpzx.com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报名时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报名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次招聘采取网络方式进行报名。请考生在报名时间内登录报考平台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ttps://www.kscpzx.co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进行报名。报名时需按规定上传身份证（正反面）、户口簿（首页及个人页）、学历证书、</w:t>
      </w:r>
      <w:r>
        <w:rPr>
          <w:rFonts w:ascii="仿宋_GB2312;仿宋" w:hAnsi="仿宋_GB2312;仿宋" w:eastAsia="仿宋_GB2312;仿宋"/>
          <w:sz w:val="32"/>
          <w:szCs w:val="32"/>
        </w:rPr>
        <w:t>《教育部学历证书电子注册备案表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和本人正面、免冠二寸彩色数码证件照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格式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K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报考对外宣传联络员岗位的，还应上传《普通话水平测试等级标准》二级乙等及以上相关证书或证明材料；报考招商工作人员岗位的，还应上传原单位出具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及以上招商工作经验证明（最迟于体检前提交）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及以上医社保缴交证明。未能在规定时间内完成报名步骤的，视为放弃报名资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符合报考条件的人员请尽早上网报名，防止出现网络拥堵无法成功报名，错失报考机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查询资格初审结果：报考人员可在报考成功后，登录报考平台查询是否通过资格初审。在报名期间，资格初审不通过的可以重新提交。报考人员对资格初审结果有异议的，须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正常上班时间）前通过咨询电话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592-50795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进行沟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载打印准考证：通过资格初审的报考人员，可自行上网下载并打印准考证。届时将通过报考平台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ttps://www.kscpzx.co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发布通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考人员须认真阅读本简章并对照岗位信息，确认符合简章规定及拟报岗位资格条件后方可报名，并须对本人的报名资格及所提供材料的真实性负责。凡不符合规定条件和岗位要求的，一经核实，立即取消报名、考试或聘用资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次报名无需缴纳报名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每名报考者只能报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岗位，通过资格审核后不得更改，并以通过资格审核的岗位参加考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取得的毕业证书、学位证书或者自考、辅修等的毕业证书、学位证书的截止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考试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3" w:name="OLE_LINK12"/>
      <w:bookmarkEnd w:id="3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次招聘采取笔试和面试相结合的方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笔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笔试采取闭卷方式进行，卷面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格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笔试内容为综合能力知识测试及写作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体时间、地点另行通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面试资格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资格复核对象：从笔试成绩达到合格线的考生中，按岗位拟聘人数与拟面试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的比例，从高分至低分确定资格复核人选。笔试成绩合格人数达不到规定比例的，按笔试成绩合格实际人数确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有进入面试的人员需进行资格复核，资格复核通过者，方可领取《面试通知书》，资格复核不合格者取消资格，依次递补符合条件者参加面试。</w:t>
      </w:r>
      <w:r>
        <w:rPr>
          <w:rFonts w:ascii="仿宋_GB2312;仿宋" w:hAnsi="仿宋_GB2312;仿宋" w:eastAsia="仿宋_GB2312;仿宋"/>
          <w:sz w:val="32"/>
          <w:szCs w:val="32"/>
        </w:rPr>
        <w:t>面试复核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复核所需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属二类事业单位厦门象屿保税区招商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报名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需完整填写，贴上照片，本人签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口簿原件及复印件（首页及个人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毕业证书原件及复印件、《教育部学历证书电子注册备案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岗位要求的其他证明材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面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试采取结构化面试方式进行，主要测试应试者的综合素质和能力。面试满分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合格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参加面试人数与岗位拟聘用人数比例等于或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: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，该岗位面试合格成绩不得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（含）。具体时间、地点另行通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综合总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合总分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格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具体计算公式为：综合总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笔试成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×50%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试成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×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折算过程的中间数据、综合总分均采用四舍五入方法取小数点后两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4" w:name="OLE_LINK12"/>
      <w:bookmarkEnd w:id="4"/>
      <w:r>
        <w:rPr>
          <w:rFonts w:ascii="黑体" w:hAnsi="黑体" w:cs="Times New Roman" w:eastAsia="黑体"/>
          <w:color w:val="000000"/>
          <w:sz w:val="32"/>
          <w:szCs w:val="32"/>
        </w:rPr>
        <w:t>体检与考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体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招聘体检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，体检标准参照《公务员录用体检标准（试行）》，体检不合格的不予聘用。</w:t>
      </w:r>
      <w:bookmarkStart w:id="5" w:name="OLE_LINK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人选从综合总分上合格线人员中，按高分到低分排名顺序与岗位拟招聘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比例确定。若综合总分相同的，取笔试成绩较高者进入体检；若笔试成绩也相同的，则重新进行面试，按加试的面试成绩排名确定体检人选。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体检人员应根据通知按时参加并配合体检，否则视为放弃资格。体检结果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通知。报考人员在得知体检结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内，对体检结果有异议的，可按相关规定提出书面复检申请，以复检的结果为准。自行体检的一律无效。女性报考人员因怀孕需申请延期体检的，应提供相应的医学证明并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约定延缓体检的最长期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（复）检费用由体检人员自理。体检时间、地点待定，届时通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考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体检合格的报考人员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其政治思想、道德品质、廉洁自律、能力素质、工作态度、学习及工作表现以及是否需要回避等进行考察，并对报考人员资格条件进行再次审核，考察不合格的不予聘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学历（位）、专业目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于报考的学历（含自学考试、成人教育、网络教育、夜大、电大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学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在中国高等教育学生信息网（简称“学信网”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chsi.com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上可查询认证；持境外学历（位）报考的，应提供教育部留学服务中心出具的《国外学历学位认证书》或《香港、澳门特别行政区学历学位认证书》等有关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招聘以《福建省机关事业单位招考专业指导目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）》作为岗位专业条件设置和审核的依据。其他来源的专业指导目录不作为本次报考和审核的依据。报考者应严格按照所持证书（认证报告）上内容只字不差、如实填写所学专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公示和递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岗位要求及考试、体检、考察结果，研究确定拟聘用人员名单，并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http://ftz.xm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厦门考试测评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s://www.kscpzx.com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-1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结果不影响聘用的，按程序办理入职手续。　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-1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面试、体检、考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环节但未办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入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业程序时，因考生放弃资格退出，或不符合规定被取消聘用资格等情形出现招聘名额空缺时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决定是否递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其它事项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聘用人员按相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厦门象屿保税区招商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订劳动合同（含试用期），试用期满考核不合格的予以解聘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招聘坚持公开、平等、竞争、择优原则，此次招聘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组织实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关纪委和上级纪检监察部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</w:t>
      </w:r>
      <w:bookmarkStart w:id="6" w:name="OLE_LINK1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报考</w:t>
      </w:r>
      <w:bookmarkEnd w:id="6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者所留的联系方式应准确无误并保持畅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时电话或短信通知，请考生留意接听和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招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不收取任何费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指定辅导用书，不举办也不委托任何机构举办面试辅导培训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简章仅适用于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招聘工作，未尽事宜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释，必要时另行补充通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8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590" w:hanging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属二类事业单位厦门象屿保税区招商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信息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）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1590" w:hanging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属二类事业单位厦门象屿保税区招商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报名表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国（福建）自由贸易试验区厦门片区管理委员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48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 w:cs="楷体_GB2312;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楷体_GB2312;楷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27:00Z</dcterms:created>
  <dc:creator>月儿</dc:creator>
  <dc:description/>
  <dc:language>en-US</dc:language>
  <cp:lastModifiedBy>申小白</cp:lastModifiedBy>
  <cp:lastPrinted>2025-08-04T10:14:00Z</cp:lastPrinted>
  <dcterms:modified xsi:type="dcterms:W3CDTF">2025-08-18T08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E462AFE051FAD6AF09680ED11A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xMzJhNGY5ZTg4ODk1NDhlMWU2NGJiY2ZlZDQzNjEiLCJ1c2VySWQiOiIyODMzMjgyMDgifQ==</vt:lpwstr>
  </property>
</Properties>
</file>