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63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兰亭智汇留学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兰亭智汇留学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珈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力企业服务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奥米贝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婕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玛俐（厦门）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沁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子口岸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济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振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永财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澳际诚品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国际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榴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明穗粮油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嘉集运物流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永锋盛电力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发信息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禹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兴宝发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俊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代国际货运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婕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际一进出口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丽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凯丽华诚进出口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秋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发信息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NOVA EKATER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台港澳同胞及外籍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富利（厦门）有限公司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09-10T05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