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附件：</w:t>
      </w:r>
    </w:p>
    <w:p>
      <w:pPr>
        <w:pStyle w:val="Normal"/>
        <w:widowControl/>
        <w:jc w:val="center"/>
        <w:textAlignment w:val="center"/>
        <w:rPr>
          <w:rFonts w:ascii="宋体" w:hAnsi="宋体" w:cs="宋体"/>
          <w:b/>
          <w:b/>
          <w:color w:val="000000"/>
          <w:sz w:val="40"/>
          <w:szCs w:val="36"/>
        </w:rPr>
      </w:pPr>
      <w:r>
        <w:rPr>
          <w:rFonts w:ascii="宋体" w:hAnsi="宋体" w:cs="宋体"/>
          <w:b/>
          <w:color w:val="000000"/>
          <w:sz w:val="40"/>
          <w:szCs w:val="36"/>
        </w:rPr>
        <w:t>厦门自贸片区新引进人才生活补贴</w:t>
      </w:r>
    </w:p>
    <w:p>
      <w:pPr>
        <w:pStyle w:val="Normal"/>
        <w:jc w:val="center"/>
        <w:rPr>
          <w:rFonts w:ascii="宋体" w:hAnsi="宋体" w:cs="宋体"/>
          <w:b/>
          <w:b/>
          <w:color w:val="000000"/>
          <w:sz w:val="40"/>
          <w:szCs w:val="36"/>
        </w:rPr>
      </w:pPr>
      <w:r>
        <w:rPr>
          <w:rFonts w:ascii="宋体" w:hAnsi="宋体" w:cs="宋体"/>
          <w:b/>
          <w:color w:val="000000"/>
          <w:sz w:val="40"/>
          <w:szCs w:val="36"/>
        </w:rPr>
        <w:t>拟发放人员名单（第</w:t>
      </w:r>
      <w:r>
        <w:rPr>
          <w:rFonts w:cs="宋体" w:ascii="宋体" w:hAnsi="宋体"/>
          <w:b/>
          <w:color w:val="000000"/>
          <w:sz w:val="40"/>
          <w:szCs w:val="36"/>
          <w:lang w:val="en-US" w:eastAsia="zh-CN"/>
        </w:rPr>
        <w:t>56</w:t>
      </w:r>
      <w:r>
        <w:rPr>
          <w:rFonts w:ascii="宋体" w:hAnsi="宋体" w:cs="宋体"/>
          <w:b/>
          <w:color w:val="000000"/>
          <w:sz w:val="40"/>
          <w:szCs w:val="36"/>
        </w:rPr>
        <w:t>期）</w:t>
      </w:r>
    </w:p>
    <w:p>
      <w:pPr>
        <w:pStyle w:val="Normal"/>
        <w:jc w:val="center"/>
        <w:rPr>
          <w:rFonts w:ascii="宋体" w:hAnsi="宋体" w:cs="宋体"/>
          <w:b/>
          <w:b/>
          <w:color w:val="000000"/>
          <w:sz w:val="40"/>
          <w:szCs w:val="36"/>
        </w:rPr>
      </w:pPr>
      <w:r>
        <w:rPr>
          <w:rFonts w:cs="宋体" w:ascii="宋体" w:hAnsi="宋体"/>
          <w:b/>
          <w:color w:val="000000"/>
          <w:sz w:val="40"/>
          <w:szCs w:val="36"/>
        </w:rPr>
      </w:r>
    </w:p>
    <w:tbl>
      <w:tblPr>
        <w:tblW w:w="1027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25"/>
        <w:gridCol w:w="840"/>
        <w:gridCol w:w="690"/>
        <w:gridCol w:w="885"/>
        <w:gridCol w:w="1260"/>
        <w:gridCol w:w="1470"/>
        <w:gridCol w:w="1260"/>
        <w:gridCol w:w="810"/>
        <w:gridCol w:w="2535"/>
      </w:tblGrid>
      <w:tr>
        <w:trPr>
          <w:trHeight w:val="707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楷体" w:hAnsi="楷体" w:cs="楷体" w:eastAsia="楷体"/>
                <w:b/>
                <w:color w:val="000000"/>
                <w:kern w:val="0"/>
                <w:sz w:val="24"/>
                <w:szCs w:val="24"/>
                <w:lang w:bidi="ar"/>
              </w:rPr>
              <w:t>序号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楷体" w:hAnsi="楷体" w:cs="楷体" w:eastAsia="楷体"/>
                <w:b/>
                <w:color w:val="000000"/>
                <w:kern w:val="0"/>
                <w:sz w:val="24"/>
                <w:szCs w:val="24"/>
                <w:lang w:bidi="ar"/>
              </w:rPr>
              <w:t>姓名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楷体" w:hAnsi="楷体" w:cs="楷体" w:eastAsia="楷体"/>
                <w:b/>
                <w:color w:val="000000"/>
                <w:kern w:val="0"/>
                <w:sz w:val="24"/>
                <w:szCs w:val="24"/>
                <w:lang w:bidi="ar"/>
              </w:rPr>
              <w:t>性别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楷体" w:hAnsi="楷体" w:cs="楷体" w:eastAsia="楷体"/>
                <w:b/>
                <w:color w:val="000000"/>
                <w:kern w:val="0"/>
                <w:sz w:val="24"/>
                <w:szCs w:val="24"/>
                <w:lang w:bidi="ar"/>
              </w:rPr>
              <w:t>户口所在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楷体" w:hAnsi="楷体" w:cs="楷体" w:eastAsia="楷体"/>
                <w:b/>
                <w:color w:val="000000"/>
                <w:kern w:val="0"/>
                <w:sz w:val="24"/>
                <w:szCs w:val="24"/>
                <w:lang w:bidi="ar"/>
              </w:rPr>
              <w:t>学历学位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楷体" w:hAnsi="楷体" w:cs="楷体" w:eastAsia="楷体"/>
                <w:b/>
                <w:color w:val="000000"/>
                <w:kern w:val="0"/>
                <w:sz w:val="24"/>
                <w:szCs w:val="24"/>
                <w:lang w:bidi="ar"/>
              </w:rPr>
              <w:t>引进方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楷体" w:hAnsi="楷体" w:cs="楷体" w:eastAsia="楷体"/>
                <w:b/>
                <w:color w:val="000000"/>
                <w:kern w:val="0"/>
                <w:sz w:val="24"/>
                <w:szCs w:val="24"/>
                <w:lang w:bidi="ar"/>
              </w:rPr>
              <w:t>人事关系入厦时间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楷体" w:hAnsi="楷体" w:cs="楷体" w:eastAsia="楷体"/>
                <w:b/>
                <w:color w:val="000000"/>
                <w:kern w:val="0"/>
                <w:sz w:val="24"/>
                <w:szCs w:val="24"/>
                <w:lang w:bidi="ar"/>
              </w:rPr>
              <w:t>引进时年龄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楷体" w:hAnsi="楷体" w:cs="楷体" w:eastAsia="楷体"/>
                <w:b/>
                <w:color w:val="000000"/>
                <w:kern w:val="0"/>
                <w:sz w:val="24"/>
                <w:szCs w:val="24"/>
                <w:lang w:bidi="ar"/>
              </w:rPr>
              <w:t>工作单位</w:t>
            </w:r>
          </w:p>
        </w:tc>
      </w:tr>
      <w:tr>
        <w:trPr>
          <w:trHeight w:val="707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楷体" w:cs="楷体" w:ascii="楷体" w:hAnsi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诗雨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厦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普通高校本科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毕业生接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楷体" w:cs="楷体" w:ascii="楷体" w:hAnsi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-09-1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楷体" w:cs="楷体" w:ascii="楷体" w:hAnsi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厦门嘉上联华网络科技有限公司</w:t>
            </w:r>
          </w:p>
        </w:tc>
      </w:tr>
      <w:tr>
        <w:trPr>
          <w:trHeight w:val="707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楷体" w:cs="楷体" w:ascii="楷体" w:hAnsi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鹭莹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厦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普通高校本科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毕业生接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楷体" w:cs="楷体" w:ascii="楷体" w:hAnsi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-10-1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楷体" w:cs="楷体" w:ascii="楷体" w:hAnsi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厦门和新供应链管理有限公司</w:t>
            </w:r>
          </w:p>
        </w:tc>
      </w:tr>
      <w:tr>
        <w:trPr>
          <w:trHeight w:val="707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楷体" w:cs="楷体" w:ascii="楷体" w:hAnsi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宋自强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厦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普通高校本科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毕业生接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楷体" w:cs="楷体" w:ascii="楷体" w:hAnsi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-11-1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楷体" w:cs="楷体" w:ascii="楷体" w:hAnsi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东方航空股份有限公司厦门分公司</w:t>
            </w:r>
          </w:p>
        </w:tc>
      </w:tr>
      <w:tr>
        <w:trPr>
          <w:trHeight w:val="707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楷体" w:cs="楷体" w:ascii="楷体" w:hAnsi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孙奕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厦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普通高校本科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毕业生接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楷体" w:cs="楷体" w:ascii="楷体" w:hAnsi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-08-1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楷体" w:cs="楷体" w:ascii="楷体" w:hAnsi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海聚力企业服务有限公司厦门分公司</w:t>
            </w:r>
          </w:p>
        </w:tc>
      </w:tr>
      <w:tr>
        <w:trPr>
          <w:trHeight w:val="707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楷体" w:cs="楷体" w:ascii="楷体" w:hAnsi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晗涵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厦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硕士研究生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留学人员接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楷体" w:cs="楷体" w:ascii="楷体" w:hAnsi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-11-1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楷体" w:cs="楷体" w:ascii="楷体" w:hAnsi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东南多式联运有限公司</w:t>
            </w:r>
          </w:p>
        </w:tc>
      </w:tr>
      <w:tr>
        <w:trPr>
          <w:trHeight w:val="707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楷体" w:cs="楷体" w:ascii="楷体" w:hAnsi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伟杰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厦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普通高校本科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毕业生接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楷体" w:cs="楷体" w:ascii="楷体" w:hAnsi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-11-0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楷体" w:cs="楷体" w:ascii="楷体" w:hAnsi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厦门裕泰兴贸易有限责任公司</w:t>
            </w:r>
          </w:p>
        </w:tc>
      </w:tr>
      <w:tr>
        <w:trPr>
          <w:trHeight w:val="707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楷体" w:cs="楷体" w:ascii="楷体" w:hAnsi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光辉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厦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普通高校本科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毕业生接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楷体" w:cs="楷体" w:ascii="楷体" w:hAnsi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-07-1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楷体" w:cs="楷体" w:ascii="楷体" w:hAnsi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厦门集装箱码头集团有限公司</w:t>
            </w:r>
          </w:p>
        </w:tc>
      </w:tr>
      <w:tr>
        <w:trPr>
          <w:trHeight w:val="707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楷体" w:cs="楷体" w:ascii="楷体" w:hAnsi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益力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厦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普通高校本科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毕业生接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楷体" w:cs="楷体" w:ascii="楷体" w:hAnsi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-07-1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楷体" w:cs="楷体" w:ascii="楷体" w:hAnsi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厦门集装箱码头集团有限公司</w:t>
            </w:r>
          </w:p>
        </w:tc>
      </w:tr>
      <w:tr>
        <w:trPr>
          <w:trHeight w:val="707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楷体" w:cs="楷体" w:ascii="楷体" w:hAnsi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博勋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厦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普通高校本科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毕业生接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楷体" w:cs="楷体" w:ascii="楷体" w:hAnsi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-08-1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楷体" w:cs="楷体" w:ascii="楷体" w:hAnsi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厦门国贸宝达润实业有限公司</w:t>
            </w:r>
          </w:p>
        </w:tc>
      </w:tr>
      <w:tr>
        <w:trPr>
          <w:trHeight w:val="707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楷体" w:cs="楷体" w:ascii="楷体" w:hAnsi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孔子豪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厦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普通高校本科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毕业生接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楷体" w:cs="楷体" w:ascii="楷体" w:hAnsi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-09-2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楷体" w:cs="楷体" w:ascii="楷体" w:hAnsi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厦门国贸宝达润实业有限公司</w:t>
            </w:r>
          </w:p>
        </w:tc>
      </w:tr>
      <w:tr>
        <w:trPr>
          <w:trHeight w:val="707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楷体" w:cs="楷体" w:ascii="楷体" w:hAnsi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叶灵敏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厦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普通高校本科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毕业生接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楷体" w:cs="楷体" w:ascii="楷体" w:hAnsi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-10-2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楷体" w:cs="楷体" w:ascii="楷体" w:hAnsi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厦门市昕望科新材料有限公司</w:t>
            </w:r>
          </w:p>
        </w:tc>
      </w:tr>
      <w:tr>
        <w:trPr>
          <w:trHeight w:val="707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楷体" w:cs="楷体" w:ascii="楷体" w:hAnsi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鹏飞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厦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普通高校本科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毕业生接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楷体" w:cs="楷体" w:ascii="楷体" w:hAnsi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-11-1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楷体" w:cs="楷体" w:ascii="楷体" w:hAnsi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厦门外代仓储有限公司</w:t>
            </w:r>
          </w:p>
        </w:tc>
      </w:tr>
      <w:tr>
        <w:trPr>
          <w:trHeight w:val="707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楷体" w:cs="楷体" w:ascii="楷体" w:hAnsi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苏伊婧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厦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普通高校本科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毕业生接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楷体" w:cs="楷体" w:ascii="楷体" w:hAnsi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-10-1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楷体" w:cs="楷体" w:ascii="楷体" w:hAnsi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厦门优然素供应链管理有限公司</w:t>
            </w:r>
          </w:p>
        </w:tc>
      </w:tr>
      <w:tr>
        <w:trPr>
          <w:trHeight w:val="707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楷体" w:cs="楷体" w:ascii="楷体" w:hAnsi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彭佳琦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厦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普通高校本科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毕业生接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楷体" w:cs="楷体" w:ascii="楷体" w:hAnsi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-10-2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楷体" w:cs="楷体" w:ascii="楷体" w:hAnsi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厦门启明星创跨境电商综合服务有限公司</w:t>
            </w:r>
          </w:p>
        </w:tc>
      </w:tr>
      <w:tr>
        <w:trPr>
          <w:trHeight w:val="707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楷体" w:cs="楷体" w:ascii="楷体" w:hAnsi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雯静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厦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普通高校本科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毕业生接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楷体" w:cs="楷体" w:ascii="楷体" w:hAnsi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-10-1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楷体" w:cs="楷体" w:ascii="楷体" w:hAnsi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外企德科人力资源服务（福建）有限公司厦门自贸试验区分公司</w:t>
            </w:r>
          </w:p>
        </w:tc>
      </w:tr>
      <w:tr>
        <w:trPr>
          <w:trHeight w:val="707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楷体" w:cs="楷体" w:ascii="楷体" w:hAnsi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凇琳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厦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硕士研究生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毕业生接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楷体" w:cs="楷体" w:ascii="楷体" w:hAnsi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-10-2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楷体" w:cs="楷体" w:ascii="楷体" w:hAnsi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厦门国贸宝达润实业有限公司</w:t>
            </w:r>
          </w:p>
        </w:tc>
      </w:tr>
      <w:tr>
        <w:trPr>
          <w:trHeight w:val="707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楷体" w:cs="楷体" w:ascii="楷体" w:hAnsi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寒冰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厦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普通高校本科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毕业生接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楷体" w:cs="楷体" w:ascii="楷体" w:hAnsi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-09-2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楷体" w:cs="楷体" w:ascii="楷体" w:hAnsi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厦门万翔网络商务有限公司</w:t>
            </w:r>
          </w:p>
        </w:tc>
      </w:tr>
      <w:tr>
        <w:trPr>
          <w:trHeight w:val="707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楷体" w:cs="楷体" w:ascii="楷体" w:hAnsi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美钰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厦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普通高校本科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毕业生接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楷体" w:cs="楷体" w:ascii="楷体" w:hAnsi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-09-0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楷体" w:cs="楷体" w:ascii="楷体" w:hAnsi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普特尔（厦门）科技有限公司</w:t>
            </w:r>
          </w:p>
        </w:tc>
      </w:tr>
      <w:tr>
        <w:trPr>
          <w:trHeight w:val="707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楷体" w:cs="楷体" w:ascii="楷体" w:hAnsi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毕夏甜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厦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普通高校本科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毕业生接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楷体" w:cs="楷体" w:ascii="楷体" w:hAnsi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-09-1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楷体" w:cs="楷体" w:ascii="楷体" w:hAnsi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厦门宸宇网络科技有限公司</w:t>
            </w:r>
          </w:p>
        </w:tc>
      </w:tr>
      <w:tr>
        <w:trPr>
          <w:trHeight w:val="707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楷体" w:cs="楷体" w:ascii="楷体" w:hAnsi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英铮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厦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硕士研究生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毕业生接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楷体" w:cs="楷体" w:ascii="楷体" w:hAnsi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-07-1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楷体" w:cs="楷体" w:ascii="楷体" w:hAnsi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厦门集装箱码头集团有限公司</w:t>
            </w:r>
          </w:p>
        </w:tc>
      </w:tr>
      <w:tr>
        <w:trPr>
          <w:trHeight w:val="707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楷体" w:cs="楷体" w:ascii="楷体" w:hAnsi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谢禹宸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厦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硕士研究生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留学人员接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楷体" w:cs="楷体" w:ascii="楷体" w:hAnsi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-08-1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楷体" w:cs="楷体" w:ascii="楷体" w:hAnsi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厦门象屿物流集团有限责任公司</w:t>
            </w:r>
          </w:p>
        </w:tc>
      </w:tr>
      <w:tr>
        <w:trPr>
          <w:trHeight w:val="707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楷体" w:cs="楷体" w:ascii="楷体" w:hAnsi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睿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厦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普通高校本科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毕业生接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楷体" w:cs="楷体" w:ascii="楷体" w:hAnsi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-09-2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楷体" w:cs="楷体" w:ascii="楷体" w:hAnsi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厦门象屿物流集团有限责任公司</w:t>
            </w:r>
          </w:p>
        </w:tc>
      </w:tr>
      <w:tr>
        <w:trPr>
          <w:trHeight w:val="707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楷体" w:cs="楷体" w:ascii="楷体" w:hAnsi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振昊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厦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普通高校本科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毕业生接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楷体" w:cs="楷体" w:ascii="楷体" w:hAnsi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-07-1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楷体" w:cs="楷体" w:ascii="楷体" w:hAnsi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厦门集装箱码头集团有限公司</w:t>
            </w:r>
          </w:p>
        </w:tc>
      </w:tr>
      <w:tr>
        <w:trPr>
          <w:trHeight w:val="707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楷体" w:cs="楷体" w:ascii="楷体" w:hAnsi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许杰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厦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硕士研究生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毕业生接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楷体" w:cs="楷体" w:ascii="楷体" w:hAnsi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-11-1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楷体" w:cs="楷体" w:ascii="楷体" w:hAnsi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莫斯人工智能（厦门）有限公司</w:t>
            </w:r>
          </w:p>
        </w:tc>
      </w:tr>
      <w:tr>
        <w:trPr>
          <w:trHeight w:val="707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楷体" w:cs="楷体" w:ascii="楷体" w:hAnsi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叶寒剑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厦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硕士研究生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毕业生接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楷体" w:cs="楷体" w:ascii="楷体" w:hAnsi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-07-1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楷体" w:cs="楷体" w:ascii="楷体" w:hAnsi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厦门集装箱码头集团有限公司</w:t>
            </w:r>
          </w:p>
        </w:tc>
      </w:tr>
      <w:tr>
        <w:trPr>
          <w:trHeight w:val="707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楷体" w:cs="楷体" w:ascii="楷体" w:hAnsi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许子煜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厦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硕士研究生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毕业生接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楷体" w:cs="楷体" w:ascii="楷体" w:hAnsi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-07-1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楷体" w:cs="楷体" w:ascii="楷体" w:hAnsi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厦门集装箱码头集团有限公司</w:t>
            </w:r>
          </w:p>
        </w:tc>
      </w:tr>
      <w:tr>
        <w:trPr>
          <w:trHeight w:val="707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楷体" w:cs="楷体" w:ascii="楷体" w:hAnsi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净盈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厦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普通高校本科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毕业生接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楷体" w:cs="楷体" w:ascii="楷体" w:hAnsi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-10-2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楷体" w:cs="楷体" w:ascii="楷体" w:hAnsi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厦门市四德电子商务有限公司</w:t>
            </w:r>
          </w:p>
        </w:tc>
      </w:tr>
      <w:tr>
        <w:trPr>
          <w:trHeight w:val="707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楷体" w:cs="楷体" w:ascii="楷体" w:hAnsi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柯丹筠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厦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普通高校本科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毕业生接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楷体" w:cs="楷体" w:ascii="楷体" w:hAnsi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-10-2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楷体" w:cs="楷体" w:ascii="楷体" w:hAnsi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车与家科技有限公司</w:t>
            </w:r>
          </w:p>
        </w:tc>
      </w:tr>
      <w:tr>
        <w:trPr>
          <w:trHeight w:val="707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楷体" w:cs="楷体" w:ascii="楷体" w:hAnsi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詹若君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厦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硕士研究生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留学人员接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楷体" w:cs="楷体" w:ascii="楷体" w:hAnsi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-10-1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楷体" w:cs="楷体" w:ascii="楷体" w:hAnsi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东方航空股份有限公司厦门分公司</w:t>
            </w:r>
          </w:p>
        </w:tc>
      </w:tr>
      <w:tr>
        <w:trPr>
          <w:trHeight w:val="707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楷体" w:cs="楷体" w:ascii="楷体" w:hAnsi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灿彬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厦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普通高校本科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毕业生接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楷体" w:cs="楷体" w:ascii="楷体" w:hAnsi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-10-0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楷体" w:cs="楷体" w:ascii="楷体" w:hAnsi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港中旅华贸国际物流股份有限公司厦门分公司</w:t>
            </w:r>
          </w:p>
        </w:tc>
      </w:tr>
      <w:tr>
        <w:trPr>
          <w:trHeight w:val="707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楷体" w:cs="楷体" w:ascii="楷体" w:hAnsi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余振刚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厦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普通高校本科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毕业生接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楷体" w:cs="楷体" w:ascii="楷体" w:hAnsi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-10-1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楷体" w:cs="楷体" w:ascii="楷体" w:hAnsi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港中旅华贸国际物流股份有限公司厦门分公司</w:t>
            </w:r>
          </w:p>
        </w:tc>
      </w:tr>
      <w:tr>
        <w:trPr>
          <w:trHeight w:val="707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楷体" w:cs="楷体" w:ascii="楷体" w:hAnsi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廖迪娜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厦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普通高校本科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毕业生接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楷体" w:cs="楷体" w:ascii="楷体" w:hAnsi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-10-0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楷体" w:cs="楷体" w:ascii="楷体" w:hAnsi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自晖律师事务所</w:t>
            </w:r>
          </w:p>
        </w:tc>
      </w:tr>
      <w:tr>
        <w:trPr>
          <w:trHeight w:val="707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楷体" w:cs="楷体" w:ascii="楷体" w:hAnsi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谢林江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厦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硕士研究生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毕业生接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楷体" w:cs="楷体" w:ascii="楷体" w:hAnsi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-10-1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楷体" w:cs="楷体" w:ascii="楷体" w:hAnsi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厦门象屿矿业有限公司</w:t>
            </w:r>
          </w:p>
        </w:tc>
      </w:tr>
      <w:tr>
        <w:trPr>
          <w:trHeight w:val="707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楷体" w:cs="楷体" w:ascii="楷体" w:hAnsi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晨涵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厦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普通高校本科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毕业生接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楷体" w:cs="楷体" w:ascii="楷体" w:hAnsi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-10-1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楷体" w:cs="楷体" w:ascii="楷体" w:hAnsi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厦门象屿矿业有限公司</w:t>
            </w:r>
          </w:p>
        </w:tc>
      </w:tr>
    </w:tbl>
    <w:p>
      <w:pPr>
        <w:pStyle w:val="Normal"/>
        <w:jc w:val="center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</w:r>
    </w:p>
    <w:sectPr>
      <w:type w:val="nextPage"/>
      <w:pgSz w:w="11906" w:h="16838"/>
      <w:pgMar w:left="1800" w:right="1800" w:gutter="0" w:header="0" w:top="1157" w:footer="0" w:bottom="76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charset w:val="86"/>
    <w:family w:val="auto"/>
    <w:pitch w:val="default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赤、脚菇凉</cp:lastModifiedBy>
  <dcterms:modified xsi:type="dcterms:W3CDTF">2025-02-14T03:03:5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834CEC8BE614156895C19CBED805257_12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OWVhMDdlM2YxNmYyMjIwZTY2NjA0Y2JiZTZjNTZmYzgiLCJ1c2VySWQiOiI0NDQzMDEyOTkifQ==</vt:lpwstr>
  </property>
  <property fmtid="{D5CDD505-2E9C-101B-9397-08002B2CF9AE}" pid="5" name="commondata">
    <vt:lpwstr>commondata</vt:lpwstr>
  </property>
</Properties>
</file>