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ind w:right="218" w:firstLine="439"/>
        <w:jc w:val="left"/>
        <w:rPr>
          <w:rFonts w:ascii="宋体" w:hAnsi="宋体" w:cs="宋体"/>
          <w:sz w:val="28"/>
          <w:szCs w:val="44"/>
        </w:rPr>
      </w:pPr>
      <w:r>
        <w:rPr>
          <w:rFonts w:ascii="宋体" w:hAnsi="宋体" w:cs="宋体"/>
          <w:sz w:val="28"/>
          <w:szCs w:val="44"/>
        </w:rPr>
        <w:t>附件</w:t>
      </w:r>
      <w:r>
        <w:rPr>
          <w:rFonts w:cs="宋体" w:ascii="宋体" w:hAnsi="宋体"/>
          <w:sz w:val="28"/>
          <w:szCs w:val="44"/>
          <w:lang w:val="en-US" w:eastAsia="zh-CN"/>
        </w:rPr>
        <w:t>1</w:t>
      </w:r>
      <w:r>
        <w:rPr>
          <w:rFonts w:cs="宋体" w:ascii="宋体" w:hAnsi="宋体"/>
          <w:sz w:val="28"/>
          <w:szCs w:val="44"/>
        </w:rPr>
        <w:t>.</w:t>
      </w:r>
    </w:p>
    <w:p>
      <w:pPr>
        <w:pStyle w:val="Normal"/>
        <w:ind w:right="21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（福建）自由贸易试验区厦门片区管理委员会</w:t>
      </w:r>
      <w:r>
        <w:rPr>
          <w:rFonts w:ascii="宋体" w:hAnsi="宋体" w:cs="宋体"/>
          <w:b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sz w:val="32"/>
          <w:szCs w:val="32"/>
        </w:rPr>
        <w:t>双随机”</w:t>
      </w:r>
      <w:r>
        <w:rPr>
          <w:rFonts w:ascii="宋体" w:hAnsi="宋体" w:cs="宋体"/>
          <w:b/>
          <w:sz w:val="32"/>
          <w:szCs w:val="32"/>
          <w:lang w:eastAsia="zh-CN"/>
        </w:rPr>
        <w:t>执法检查</w:t>
      </w:r>
      <w:r>
        <w:rPr>
          <w:rFonts w:ascii="宋体" w:hAnsi="宋体" w:cs="宋体"/>
          <w:b/>
          <w:sz w:val="32"/>
          <w:szCs w:val="32"/>
        </w:rPr>
        <w:t>事项清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81"/>
        <w:gridCol w:w="3864"/>
        <w:gridCol w:w="1509"/>
        <w:gridCol w:w="1485"/>
        <w:gridCol w:w="2948"/>
        <w:gridCol w:w="832"/>
      </w:tblGrid>
      <w:tr>
        <w:trPr>
          <w:trHeight w:val="8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right="-183" w:hanging="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5" w:hanging="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抽查事项</w:t>
            </w:r>
          </w:p>
          <w:p>
            <w:pPr>
              <w:pStyle w:val="Normal"/>
              <w:ind w:left="0" w:right="13" w:hanging="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0" w:hanging="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抽查依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抽查主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抽查</w:t>
            </w:r>
          </w:p>
          <w:p>
            <w:pPr>
              <w:pStyle w:val="Normal"/>
              <w:ind w:right="27" w:hanging="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方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firstLine="504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  <w:lang w:eastAsia="zh-CN"/>
              </w:rPr>
              <w:t>检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查内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7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right="218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娱乐场所日常经营活动的监管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18" w:firstLine="33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《娱乐场所管理条例》（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ind w:right="218" w:firstLine="33"/>
              <w:jc w:val="center"/>
              <w:rPr>
                <w:rFonts w:ascii="Calibri;DejaVu Sans" w:hAnsi="Calibri;DejaVu Sans" w:eastAsia="仿宋_GB2312" w:cs="宋体"/>
                <w:spacing w:val="-1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《娱乐场所管理办法》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6" w:hanging="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厦门自贸片区管委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8" w:firstLine="345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ind w:right="218" w:firstLine="345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right="218" w:firstLine="11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现场检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218" w:hanging="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营业性演出活动是否存在违反《营业性演出管理条例》、《营业性演出管理条例实施细则》等有关法规规章规定的行为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firstLine="376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ind w:right="218" w:firstLine="37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8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8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互联网上网服务营业场所经营单位经营活动的监督管理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8" w:firstLine="172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</w:rPr>
              <w:t>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互联网上网服务营业场所管理条例》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6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厦门自贸片区管委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8" w:firstLine="376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218" w:firstLine="3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218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场检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18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互联网上网服务营业场所是否存在违反《互联网上网服务营业场所管理条例》等有关法规规章规定的行为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firstLine="37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8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互联网文化活动的监督管理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8" w:firstLine="339"/>
              <w:rPr>
                <w:rFonts w:ascii="仿宋_GB2312" w:hAnsi="仿宋_GB2312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</w:rPr>
              <w:t>《互联网文化管理暂行规定》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 w:val="24"/>
                <w:lang w:val="en-US" w:eastAsia="zh-CN"/>
              </w:rPr>
              <w:t>年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6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厦门自贸片区管委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8" w:firstLine="376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21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21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场检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8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互联网文化单位是否存在违反《互联网文化管理暂行规定》等有关法规规章规定的行为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firstLine="37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8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出版物出版、制作的监管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8" w:firstLine="37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电子出版物出版管理规定》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国家新闻出版总署令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公布，根据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日《国家新闻出版广电总局关于修订部分规章和规范性文件的决定》修正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6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厦门自贸片区管委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8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场检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8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出版物出版、制作是否存在违反《音像制品管理条例》《电子出版物出版管理规定》等有关电子出版物法规规章的行为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firstLine="37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8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品进出口经营活动或者涉外商业性艺术品展览活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8" w:firstLine="345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《艺术品经营管理办法》（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18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日文化部令第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56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号公布，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日施行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6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厦门自贸片区管委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8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场检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8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展艺术品进出口经营活动或者涉外商业性艺术品展览活动违反《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艺术品经营管理办法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》等有关法规规章规定的行为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8" w:firstLine="37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218" w:firstLine="3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18" w:firstLine="3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18" w:firstLine="3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18" w:firstLine="3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18" w:firstLine="3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18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纸出版单位监督检查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18" w:firstLine="376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《报纸出版管理规定》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国家新闻出版总署令第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0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日起施行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6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厦门自贸片区管委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218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场检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18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纸出版单位的出版活动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8" w:firstLine="376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218" w:firstLine="3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18" w:firstLine="3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18" w:firstLine="3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18" w:firstLine="3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18" w:firstLine="3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18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期刊出版单位监督检查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18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《期刊出版管理规定》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国家新闻出版总署令第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日修正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right="218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《内部资料性出版物管理办法》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exact" w:line="300"/>
              <w:ind w:right="218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《电子出版物出版管理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规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6" w:hanging="0"/>
              <w:jc w:val="left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厦门自贸片区管委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18"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场检查</w:t>
            </w:r>
          </w:p>
          <w:p>
            <w:pPr>
              <w:pStyle w:val="Normal"/>
              <w:widowControl/>
              <w:spacing w:lineRule="exact" w:line="300"/>
              <w:ind w:right="218"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18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期刊出版单位的出版活动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8" w:firstLine="376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18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影放映单位监管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18" w:hanging="0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《电影管理条例》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0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国务院令第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4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6" w:hanging="0"/>
              <w:jc w:val="left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厦门自贸片区管委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18"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场检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18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否存在违反《电影管理条例》有关规定的行为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8" w:firstLine="376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18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音像制品出版、制作的监管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right="218" w:firstLine="376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right="218" w:firstLine="31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《音像制品管理条例》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0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国务院令第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4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公布，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日第三次修正。）</w:t>
            </w:r>
          </w:p>
          <w:p>
            <w:pPr>
              <w:pStyle w:val="Normal"/>
              <w:widowControl/>
              <w:spacing w:lineRule="exact" w:line="260"/>
              <w:ind w:right="218" w:firstLine="31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《音像制品制作管理规定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260"/>
              <w:ind w:right="218" w:firstLine="31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《音像制品出版管理规定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日第二次修正）</w:t>
            </w:r>
          </w:p>
          <w:p>
            <w:pPr>
              <w:pStyle w:val="Normal"/>
              <w:widowControl/>
              <w:spacing w:lineRule="exact" w:line="260"/>
              <w:ind w:right="218" w:firstLine="31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6" w:hanging="0"/>
              <w:jc w:val="left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厦门自贸片区管委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18" w:firstLine="1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场检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18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音像制品出版、制作单位存在是否违反《音像制品管理条例》《音像制品出版管理规定》《音像制品制作管理规定》等有关音像制品法规规章规定的行为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218" w:firstLine="3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218" w:firstLine="3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218" w:firstLine="3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218" w:firstLine="3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218" w:firstLine="3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218" w:firstLine="3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218" w:firstLine="3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218" w:firstLine="3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18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印刷企业监管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18" w:firstLine="376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《印刷业管理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条例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日第三次修正）</w:t>
            </w:r>
          </w:p>
          <w:p>
            <w:pPr>
              <w:pStyle w:val="Normal"/>
              <w:widowControl/>
              <w:spacing w:lineRule="exact" w:line="300"/>
              <w:ind w:right="218" w:firstLine="376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《复制管理办法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日修订）</w:t>
            </w:r>
          </w:p>
          <w:p>
            <w:pPr>
              <w:pStyle w:val="Normal"/>
              <w:widowControl/>
              <w:spacing w:lineRule="exact" w:line="300"/>
              <w:ind w:right="218" w:firstLine="376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《内部资料性出版物管理办法》（国家新闻出版广电总局令第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日起施行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6" w:hanging="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厦门自贸片区管委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18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现场检查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18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否存在违反《印刷业管理条例》等印刷法规规章规定的行为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218" w:firstLine="3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218" w:firstLine="3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218" w:firstLine="3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218" w:firstLine="3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218" w:firstLine="3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18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文物保护监管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18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《中华人民共和国文物保护法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ind w:right="218" w:hanging="0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修订）</w:t>
            </w:r>
          </w:p>
          <w:p>
            <w:pPr>
              <w:pStyle w:val="Normal"/>
              <w:widowControl/>
              <w:spacing w:lineRule="exact" w:line="300"/>
              <w:ind w:right="218" w:hanging="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《中华人民共和国文物保护法实施条例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第四次修订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right="218" w:hanging="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《福建省文物保护管理条例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第二次修订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6" w:hanging="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厦门自贸片区管委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18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现场检查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18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否存在违反《中华人民共和国文物保护法》等文物法规规章规定的行为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218" w:firstLine="3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218" w:firstLine="3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218" w:firstLine="3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218" w:firstLine="3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218" w:firstLine="3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18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注册商标专用权行为监管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18" w:hanging="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《中华人民共和国商标法》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"/>
              </w:rPr>
              <w:t>(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年第四次修正）</w:t>
            </w:r>
          </w:p>
          <w:p>
            <w:pPr>
              <w:pStyle w:val="Normal"/>
              <w:widowControl/>
              <w:spacing w:lineRule="exact" w:line="300"/>
              <w:ind w:right="218" w:hanging="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《中华人民共和国商标法实施条例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年修订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6" w:hanging="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厦门自贸片区管委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18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场检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18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否存在违反《中华人民共和国商标法》等商标法规规章规定的行为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218" w:firstLine="3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218" w:firstLine="3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218" w:firstLine="3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218" w:firstLine="3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218" w:firstLine="3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18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假冒专利行为的监管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18" w:hanging="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《中华人民共和国专利法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年修正）</w:t>
            </w:r>
          </w:p>
          <w:p>
            <w:pPr>
              <w:pStyle w:val="Normal"/>
              <w:widowControl/>
              <w:spacing w:lineRule="exact" w:line="300"/>
              <w:ind w:right="218" w:hanging="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《中华人民共和国专利法实施细则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" w:eastAsia="zh-CN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年修订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6" w:hanging="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厦门自贸片区管委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18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场检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18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否存在违反《中华人民共和国专利法》等专利法规规章规定的行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218" w:firstLine="3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218" w:firstLine="3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218" w:firstLine="3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218" w:firstLine="3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218" w:firstLine="3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18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对他人享有专有出版权的图书、音像制品的监管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18" w:hanging="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《中华人民共和国著作权法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日第三次修正）</w:t>
            </w:r>
          </w:p>
          <w:p>
            <w:pPr>
              <w:pStyle w:val="Normal"/>
              <w:widowControl/>
              <w:spacing w:lineRule="exact" w:line="300"/>
              <w:ind w:right="218" w:hanging="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《中华人民共和国著作权法实施条例》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年修正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6" w:hanging="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厦门自贸片区管委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18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场检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18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否存在违反《中华人民共和国著作权法》等版权法规规章规定的行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218" w:firstLine="3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218" w:firstLine="3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218" w:firstLine="3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218" w:firstLine="3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218" w:firstLine="3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3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18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卫星传送的境外电视节目接收单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的监管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18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《卫星电视广播地面接收设施管理规定》</w:t>
            </w:r>
          </w:p>
          <w:p>
            <w:pPr>
              <w:pStyle w:val="Normal"/>
              <w:widowControl/>
              <w:spacing w:lineRule="exact" w:line="300"/>
              <w:ind w:right="218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《卫星电视广播地面接收设施管理规定实施细则》</w:t>
            </w:r>
          </w:p>
          <w:p>
            <w:pPr>
              <w:pStyle w:val="Normal"/>
              <w:widowControl/>
              <w:spacing w:lineRule="exact" w:line="300"/>
              <w:ind w:right="218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《广播电视管理条例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6" w:hanging="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厦门自贸片区管委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18" w:hanging="0"/>
              <w:jc w:val="both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场检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18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否存在违反《卫星电视广播地面接收设施管理规定》等法规规章规定的行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218" w:firstLine="376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560" w:before="0" w:after="0"/>
      <w:ind w:left="0" w:firstLine="640"/>
    </w:pPr>
    <w:rPr>
      <w:szCs w:val="2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xmadmin</dc:creator>
  <dc:description/>
  <dc:language>en-US</dc:language>
  <cp:lastModifiedBy>xmadmin</cp:lastModifiedBy>
  <dcterms:modified xsi:type="dcterms:W3CDTF">2025-02-13T15:2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