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阳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汇英国际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嘉通报关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紫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焕金建设工程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沐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泰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心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千漫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纾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汐霖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奇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化工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以御文化传媒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雯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垂源生物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畅（厦门）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杏威贸易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王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衡德运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素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际一进出口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航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屿宏大供应链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山海共创文旅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梦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捷空国际货运代理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吉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靖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谊德国际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瑀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川利建筑工程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物流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晶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晨帆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栩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力企业服务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嘉岚一哲服装设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博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鲸骑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汇港源装卸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湘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台港澳同胞及外籍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木恒信息技术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04-11T08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