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承诺所有申报材料真实，无严重安全生产事故，不属于失信被执行人、联合惩戒、重大税收违法对象。如若违反以上承诺，自愿放弃项目申报并退还所获资金，并承担由此造成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人代表（签字）：               （单位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年     月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 w:cs="黑体"/>
          <w:b/>
          <w:b/>
          <w:sz w:val="31"/>
          <w:szCs w:val="31"/>
        </w:rPr>
      </w:pPr>
      <w:r>
        <w:rPr>
          <w:rFonts w:eastAsia="黑体" w:cs="黑体" w:ascii="黑体" w:hAnsi="黑体"/>
          <w:b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4:44:10Z</dcterms:created>
  <dc:creator>dell</dc:creator>
  <dc:description/>
  <dc:language>en-US</dc:language>
  <cp:lastModifiedBy>dell</cp:lastModifiedBy>
  <dcterms:modified xsi:type="dcterms:W3CDTF">2025-04-12T04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