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61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元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贸试验区厦门片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TAMOY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览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淳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珏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诚涛捷运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旎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机电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司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禾物流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珺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纪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能源发展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翔现代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游网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百兴通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银行股份有限公司厦门自由贸易试验区分行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隆置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艺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呼呼算数字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丛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宇达供应链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耿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博洋优选跨境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绪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业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棽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玛俐（厦门）国际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郑氏煌成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楚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自贸试验区电子口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自贸试验区电子口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自贸试验区电子口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 YAK HOO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台港澳同胞及外籍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富利（厦门）有限公司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7-11T0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