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厦门自贸片区人才激励政策</w:t>
      </w:r>
      <w:r>
        <w:rPr>
          <w:rFonts w:eastAsia="黑体" w:cs="黑体" w:ascii="黑体" w:hAnsi="黑体"/>
          <w:b/>
          <w:sz w:val="40"/>
          <w:szCs w:val="40"/>
        </w:rPr>
        <w:t>202</w:t>
      </w:r>
      <w:r>
        <w:rPr>
          <w:rFonts w:eastAsia="黑体" w:cs="黑体" w:ascii="黑体" w:hAnsi="黑体"/>
          <w:b/>
          <w:sz w:val="40"/>
          <w:szCs w:val="40"/>
          <w:lang w:val="en-US" w:eastAsia="zh-CN"/>
        </w:rPr>
        <w:t>5</w:t>
      </w:r>
      <w:r>
        <w:rPr>
          <w:rFonts w:ascii="黑体" w:hAnsi="黑体" w:cs="黑体" w:eastAsia="黑体"/>
          <w:b/>
          <w:sz w:val="40"/>
          <w:szCs w:val="40"/>
        </w:rPr>
        <w:t>年第一批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拟兑现对象汇总表</w:t>
      </w:r>
    </w:p>
    <w:p>
      <w:pPr>
        <w:pStyle w:val="Normal"/>
        <w:ind w:firstLine="803"/>
        <w:jc w:val="center"/>
        <w:rPr>
          <w:rFonts w:ascii="宋体" w:hAnsi="宋体" w:eastAsia="黑体" w:cs="宋体"/>
          <w:b/>
          <w:b/>
          <w:color w:val="000000"/>
          <w:sz w:val="40"/>
          <w:szCs w:val="36"/>
        </w:rPr>
      </w:pPr>
      <w:r>
        <w:rPr>
          <w:rFonts w:eastAsia="黑体" w:cs="宋体" w:ascii="宋体" w:hAnsi="宋体"/>
          <w:b/>
          <w:color w:val="000000"/>
          <w:sz w:val="40"/>
          <w:szCs w:val="36"/>
        </w:rPr>
      </w:r>
    </w:p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28"/>
        </w:rPr>
        <w:t>一、拟兑现厦门自贸片区市级以上引才计划人才体检及疗养补贴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563"/>
        <w:gridCol w:w="2032"/>
      </w:tblGrid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企业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  <w:lang w:val="en-US" w:eastAsia="zh-CN"/>
              </w:rPr>
              <w:t>人才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厦门农投控股集团有限责任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徐智艺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28"/>
        </w:rPr>
      </w:r>
    </w:p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28"/>
        </w:rPr>
        <w:t>二、拟兑现厦门自贸片区企业新引进应届毕业生临时租房补贴</w:t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27"/>
        <w:gridCol w:w="4455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港务建设集团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自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港务建设集团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培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泽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彤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金象控股集团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玉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金象控股集团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金象控股集团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资产管理运营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金象控股集团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金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矿业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佳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宏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舜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易联多式联运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为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易联多式联运有限公司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敏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易联多式联运有限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速传供应链发展股份有限公司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歆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速传供应链发展股份有限公司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志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港口开发建设有限公司</w:t>
            </w:r>
          </w:p>
        </w:tc>
      </w:tr>
      <w:tr>
        <w:trPr>
          <w:trHeight w:val="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仁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港口开发建设有限公司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港口开发建设有限公司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靖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港口开发建设有限公司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明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港口开发建设有限公司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柏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港口开发建设有限公司</w:t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铭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港口开发建设有限公司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源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寒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英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冠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绪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一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港务建设集团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港务建设集团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凤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矿业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思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矿业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林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矿业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燕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港务贸易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姝彤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港务贸易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卫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港务贸易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治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新能源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喜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新能源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倪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新能源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竞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新能源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炘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新能源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艺欣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新能源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新能源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圣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新能源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新能源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纪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能源发展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艾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兴宝发贸易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兴宝发贸易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化工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乐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大物产（厦门）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雨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鑫成供应链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丹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思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一伍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诗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政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鸿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宠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纾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雨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紫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鹏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盛镍业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道物流集团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琦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速传供应链发展股份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千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速传供应链发展股份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速传供应链发展股份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速传供应链发展股份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丛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易联多式联运有限公司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佳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新能源有限责任公司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28"/>
        </w:rPr>
        <w:t>三、拟兑现厦门自贸片区高层次人才临时租房补贴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421"/>
        <w:gridCol w:w="1994"/>
      </w:tblGrid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企业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人才姓名</w:t>
            </w:r>
          </w:p>
        </w:tc>
      </w:tr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厦门集装箱码头集团有限公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冯鸿昌</w:t>
            </w:r>
          </w:p>
        </w:tc>
      </w:tr>
      <w:tr>
        <w:trPr>
          <w:trHeight w:val="73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</w:tblGrid>
            <w:tr>
              <w:trPr>
                <w:trHeight w:val="2119" w:hRule="atLeast"/>
              </w:trPr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bidi="ar"/>
                    </w:rPr>
                    <w:t>厦门农商金融控股集团有限公司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伟胜</w:t>
            </w:r>
          </w:p>
        </w:tc>
      </w:tr>
      <w:tr>
        <w:trPr>
          <w:trHeight w:val="7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卓小龙</w:t>
            </w:r>
          </w:p>
        </w:tc>
      </w:tr>
      <w:tr>
        <w:trPr>
          <w:trHeight w:val="7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28"/>
                <w:lang w:bidi="ar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林闽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28"/>
        </w:rPr>
        <w:t>拟兑现厦门自贸片区企校合作人才培养基地建设经费资助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879"/>
      </w:tblGrid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企业名称</w:t>
            </w:r>
          </w:p>
        </w:tc>
      </w:tr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博创息壤（福建）农业科技有限公司</w:t>
            </w:r>
          </w:p>
        </w:tc>
      </w:tr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厦门苏莱美供应链有限公司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28"/>
        </w:rPr>
        <w:t>拟兑现厦门自贸片区人才交流活动经费补助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879"/>
      </w:tblGrid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企业名称</w:t>
            </w:r>
          </w:p>
        </w:tc>
      </w:tr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厦门货达世界网络科技有限公司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28"/>
        </w:rPr>
      </w:r>
    </w:p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28"/>
        </w:rPr>
        <w:t>、拟兑现厦门自贸片区市级及以上创业孵化示范基地企业入驻奖励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100"/>
      </w:tblGrid>
      <w:tr>
        <w:trPr>
          <w:trHeight w:val="8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企业名称</w:t>
            </w:r>
          </w:p>
        </w:tc>
      </w:tr>
      <w:tr>
        <w:trPr>
          <w:trHeight w:val="7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际维科技有限公司</w:t>
            </w:r>
          </w:p>
        </w:tc>
      </w:tr>
      <w:tr>
        <w:trPr>
          <w:trHeight w:val="7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汉瑞科技有限公司</w:t>
            </w:r>
          </w:p>
        </w:tc>
      </w:tr>
      <w:tr>
        <w:trPr>
          <w:trHeight w:val="7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远方行科技有限公司</w:t>
            </w:r>
          </w:p>
        </w:tc>
      </w:tr>
      <w:tr>
        <w:trPr>
          <w:trHeight w:val="7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急创速供应链管理（厦门）有限公司</w:t>
            </w:r>
          </w:p>
        </w:tc>
      </w:tr>
      <w:tr>
        <w:trPr>
          <w:trHeight w:val="7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新知力管理咨询有限公司</w:t>
            </w:r>
          </w:p>
        </w:tc>
      </w:tr>
      <w:tr>
        <w:trPr>
          <w:trHeight w:val="7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屿山文化管理有限公司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28"/>
          <w:lang w:val="en-US" w:eastAsia="zh-CN"/>
        </w:rPr>
        <w:t>七、</w:t>
      </w:r>
      <w:r>
        <w:rPr>
          <w:rFonts w:ascii="仿宋" w:hAnsi="仿宋" w:cs="仿宋" w:eastAsia="仿宋"/>
          <w:b/>
          <w:color w:val="000000"/>
          <w:sz w:val="32"/>
          <w:szCs w:val="28"/>
        </w:rPr>
        <w:t>拟兑现厦门自贸片区市级及以上创业孵化示范基地配套奖励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879"/>
      </w:tblGrid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企业名称</w:t>
            </w:r>
          </w:p>
        </w:tc>
      </w:tr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  <w:lang w:val="en-US" w:eastAsia="zh-CN"/>
              </w:rPr>
              <w:t>厦门科湖科技园区发展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0:00Z</dcterms:created>
  <dc:creator>王斯</dc:creator>
  <dc:description/>
  <dc:language>en-US</dc:language>
  <cp:lastModifiedBy>混沌的鱼</cp:lastModifiedBy>
  <dcterms:modified xsi:type="dcterms:W3CDTF">2025-09-04T01:21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F754C8F7444DF88B9761025778A6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VhNGJiMWVmZTg4ZjFhYWZhYWFiMzBkODkwYWRkZmUiLCJ1c2VySWQiOiIxMTcxMzAyNDAwIn0=</vt:lpwstr>
  </property>
  <property fmtid="{D5CDD505-2E9C-101B-9397-08002B2CF9AE}" pid="5" name="commondata">
    <vt:lpwstr>commondata</vt:lpwstr>
  </property>
</Properties>
</file>