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厦门自贸片区新引进人才生活补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拟发放人员名单（第</w:t>
      </w:r>
      <w:r>
        <w:rPr>
          <w:rFonts w:cs="宋体" w:ascii="宋体" w:hAnsi="宋体"/>
          <w:b/>
          <w:color w:val="000000"/>
          <w:sz w:val="40"/>
          <w:szCs w:val="36"/>
          <w:lang w:val="en-US" w:eastAsia="zh-CN"/>
        </w:rPr>
        <w:t>64</w:t>
      </w:r>
      <w:r>
        <w:rPr>
          <w:rFonts w:ascii="宋体" w:hAnsi="宋体" w:cs="宋体"/>
          <w:b/>
          <w:color w:val="000000"/>
          <w:sz w:val="40"/>
          <w:szCs w:val="36"/>
        </w:rPr>
        <w:t>期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cs="宋体" w:ascii="宋体" w:hAnsi="宋体"/>
          <w:b/>
          <w:color w:val="000000"/>
          <w:sz w:val="40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40"/>
        <w:gridCol w:w="690"/>
        <w:gridCol w:w="885"/>
        <w:gridCol w:w="1260"/>
        <w:gridCol w:w="1470"/>
        <w:gridCol w:w="1260"/>
        <w:gridCol w:w="810"/>
        <w:gridCol w:w="2535"/>
      </w:tblGrid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事关系入厦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时年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毓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德迅航供应链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丽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舟航空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凯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产业发展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贸宝达润实业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海箱运船务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汇英国际货运代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自晖律师事务所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卓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圳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赛雅歌商贸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瑾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舟航空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耿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子口岸股份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壹加壹建材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钨智造（厦门）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燕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舟航空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鼎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舟航空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世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舟航空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辛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舟航空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舟航空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知到广告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江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琳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栩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梦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芯智电子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业服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鸿和旭国际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彭运通供应链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天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贸宝达润实业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娜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都市景象物业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碧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台鹭青创孵化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云通（厦门）网络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世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锦（厦门）供应链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台鹭青创孵化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采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台港澳同胞及外籍人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湾通（厦门）人力资源服务有限公司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、脚菇凉</cp:lastModifiedBy>
  <dcterms:modified xsi:type="dcterms:W3CDTF">2025-10-17T07:4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CEC8BE614156895C19CBED8052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VhMDdlM2YxNmYyMjIwZTY2NjA0Y2JiZTZjNTZmYzgiLCJ1c2VySWQiOiI0NDQzMDEyOTkifQ==</vt:lpwstr>
  </property>
  <property fmtid="{D5CDD505-2E9C-101B-9397-08002B2CF9AE}" pid="5" name="commondata">
    <vt:lpwstr>commondata</vt:lpwstr>
  </property>
</Properties>
</file>